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229"/>
      </w:tblGrid>
      <w:tr>
        <w:trPr/>
        <w:tc>
          <w:tcPr>
            <w:tcW w:w="31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ƠN VỊ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BẢNG TỔNG HỢP TÓM TẮT SÁNG KIẾN, ĐỀ TÀI ĐỀ NGHỊ SÁNG KIẾN CẤP NGÀNH (TOÀN QUỐC)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ề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ài đề nghị công nhận Sáng kiến </w:t>
      </w:r>
      <w:r>
        <w:rPr>
          <w:rFonts w:cs="Times New Roman" w:ascii="Times New Roman" w:hAnsi="Times New Roman"/>
          <w:b/>
          <w:bCs/>
          <w:sz w:val="26"/>
          <w:szCs w:val="26"/>
        </w:rPr>
        <w:t>……….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số lượng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 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ề tài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509"/>
        <w:gridCol w:w="859"/>
        <w:gridCol w:w="5288"/>
      </w:tblGrid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ên/Nhóm thực hiện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vị</w:t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ề tài và Quyết định công nhận</w:t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uyễn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Vă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Văn B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Hải quan tỉnh A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ề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ài. Đề tài 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 công nhân theo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Quyết đị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……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.... tháng... năm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Sáng kiến đề nghị công nhận sáng kiến cấp </w:t>
      </w:r>
      <w:r>
        <w:rPr>
          <w:rFonts w:cs="Times New Roman" w:ascii="Times New Roman" w:hAnsi="Times New Roman"/>
          <w:b/>
          <w:bCs/>
          <w:sz w:val="26"/>
          <w:szCs w:val="26"/>
        </w:rPr>
        <w:t>………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lượng: 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sá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Lĩnh vực cả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vi-VN"/>
        </w:rPr>
        <w:t>cách hành chính và hiện đại hóa Hải quan: sáng kiến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2"/>
        <w:gridCol w:w="1956"/>
        <w:gridCol w:w="1383"/>
        <w:gridCol w:w="5329"/>
      </w:tblGrid>
      <w:tr>
        <w:trPr>
          <w:trHeight w:val="2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ên/Nhóm thực hiện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óm tắt tên, nộ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ung, hiệu quả sáng kiến</w:t>
            </w:r>
          </w:p>
        </w:tc>
      </w:tr>
      <w:tr>
        <w:trPr>
          <w:trHeight w:val="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ễn Văn 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Tên sáng kiế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Nội dung sáng kiế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Hiệu quả sáng kiến:</w:t>
            </w:r>
          </w:p>
        </w:tc>
      </w:tr>
      <w:tr>
        <w:trPr>
          <w:trHeight w:val="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Lĩnh vực Thuế Xuất nhập khẩu:</w:t>
      </w:r>
      <w:r>
        <w:rPr>
          <w:rFonts w:cs="Times New Roman" w:ascii="Times New Roman" w:hAnsi="Times New Roman"/>
          <w:b/>
          <w:bCs/>
          <w:sz w:val="26"/>
          <w:szCs w:val="26"/>
        </w:rPr>
        <w:t>          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sáng kiến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86"/>
        <w:gridCol w:w="1071"/>
        <w:gridCol w:w="5499"/>
      </w:tblGrid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ên/Nhóm thực hiện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</w:t>
            </w:r>
          </w:p>
        </w:tc>
        <w:tc>
          <w:tcPr>
            <w:tcW w:w="5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óm tắt tên, nộ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ng, hiệu quả sáng kiến</w:t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ễn Văn A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.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Tên sáng kiế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Nội dung sáng kiế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Hiệu quả sáng kiến: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3. Lĩnh vực Tài vụ qu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n trị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              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sáng kiến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86"/>
        <w:gridCol w:w="1073"/>
        <w:gridCol w:w="5497"/>
      </w:tblGrid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ên/Nhóm thực hiện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</w:t>
            </w:r>
          </w:p>
        </w:tc>
        <w:tc>
          <w:tcPr>
            <w:tcW w:w="5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óm tắt tên, nội dung, hiệu quả sáng kiến</w:t>
            </w:r>
          </w:p>
        </w:tc>
      </w:tr>
      <w:tr>
        <w:trPr>
          <w:trHeight w:val="104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ễn Văn 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.</w:t>
            </w:r>
          </w:p>
        </w:tc>
        <w:tc>
          <w:tcPr>
            <w:tcW w:w="5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Tên sáng kiế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Nội dung sáng kiế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Hiệu quả sáng kiến: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4. Lĩnh vực Tổ chức cán bộ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                     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sá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5. Lĩnh vực Giám sát quản 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                   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sá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6. Lĩnh vực Quản 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rủi ro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                        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sá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Lĩnh vực Công ng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  <w:lang w:val="vi-VN"/>
        </w:rPr>
        <w:t>hệ thông ti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             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sá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Lĩnh vực Kiểm tra sau thông quan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sá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Lĩnh vực Chống buôn lậu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                    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Lĩnh vực kiểm tra, thanh tra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               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Lĩnh vực khác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:                                    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sá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0:00Z</dcterms:created>
  <dc:creator>PC</dc:creator>
  <dc:description/>
  <cp:keywords/>
  <dc:language>en-US</dc:language>
  <cp:lastModifiedBy>PC</cp:lastModifiedBy>
  <dcterms:modified xsi:type="dcterms:W3CDTF">2024-06-19T01:20:00Z</dcterms:modified>
  <cp:revision>1</cp:revision>
  <dc:subject/>
  <dc:title/>
</cp:coreProperties>
</file>